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br w:type="textWrapping" w:clear="all"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 xml:space="preserve">CV (Curriculum Vitae) 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15.2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sonal data: 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/>
      </w:pPr>
      <w:r>
        <w:rPr>
          <w:rFonts w:cs="Arial" w:ascii="Arial" w:hAnsi="Arial"/>
          <w:color w:val="000000"/>
          <w:u w:val="single"/>
        </w:rPr>
        <w:t>M</w:t>
      </w:r>
      <w:r>
        <w:rPr>
          <w:rFonts w:cs="Arial" w:ascii="Arial" w:hAnsi="Arial"/>
          <w:color w:val="000000"/>
        </w:rPr>
        <w:t xml:space="preserve">ahmoud Sayed Mohamed </w:t>
      </w:r>
      <w:r>
        <w:rPr>
          <w:rFonts w:cs="Arial" w:ascii="Arial" w:hAnsi="Arial"/>
          <w:color w:val="000000"/>
          <w:u w:val="single"/>
        </w:rPr>
        <w:t>Zakherah</w:t>
      </w:r>
      <w:r>
        <w:rPr>
          <w:rFonts w:cs="Arial" w:ascii="Arial" w:hAnsi="Arial"/>
          <w:color w:val="000000"/>
        </w:rPr>
        <w:t xml:space="preserve"> (Mahmoud Zakherah)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/>
      </w:pPr>
      <w:r>
        <w:rPr>
          <w:rFonts w:cs="Arial" w:ascii="Arial" w:hAnsi="Arial"/>
          <w:color w:val="000000"/>
        </w:rPr>
        <w:t>Date and Place of Birth  : April,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,1965, New Valley, Egypt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ptian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ried and has 2 children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Assuit University Hospital, Department of Obstetrics and Gynecology, Assuit, Egypt. (Post code 71516)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/>
      </w:pPr>
      <w:r>
        <w:rPr>
          <w:rFonts w:cs="Arial" w:ascii="Arial" w:hAnsi="Arial"/>
          <w:color w:val="000000"/>
        </w:rPr>
        <w:t>Telephone number:  +20 100 18 08605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+20 88 333327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 Occupation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of Obstetrics and Gynecology, Assuit University Hospital, Assuit University, Egypt since 2010.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eign Language: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: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nch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</w:rPr>
        <w:t>Academic Record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318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, 200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Doctoral Degree in Obstetrics and Gynecology ,Assiut University. Titled “ </w:t>
            </w:r>
            <w:r>
              <w:rPr>
                <w:rFonts w:cs="Arial" w:ascii="Arial" w:hAnsi="Arial"/>
                <w:b/>
                <w:bCs/>
              </w:rPr>
              <w:t>The role of operative laparoscopy in the management of Polycytic ovarian disease”.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199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Degree (M.Sc.) in Obstetrics and Gynecology , Assiut University signed up </w:t>
            </w:r>
            <w:r>
              <w:rPr>
                <w:rFonts w:cs="Arial" w:ascii="Arial" w:hAnsi="Arial"/>
                <w:b/>
                <w:bCs/>
              </w:rPr>
              <w:t xml:space="preserve">"very good", </w:t>
            </w:r>
            <w:r>
              <w:rPr>
                <w:rFonts w:cs="Arial" w:ascii="Arial" w:hAnsi="Arial"/>
              </w:rPr>
              <w:t>titled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bCs/>
              </w:rPr>
              <w:t>The comparative effect of Metoclopramide and Meperidine on cervical dilatation and effacement on the first stage of labor by the use of partograph”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98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M.B.CH. (Bachelor’s) Degree in medicine &amp; surgery from Assuit University, Faculty of Medicine, signed up</w:t>
            </w:r>
            <w:r>
              <w:rPr>
                <w:rFonts w:cs="Arial" w:ascii="Arial" w:hAnsi="Arial"/>
                <w:b/>
                <w:bCs/>
              </w:rPr>
              <w:t>" excellent with honor"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 from secondary school, final year National Examination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>
          <w:trHeight w:val="3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ofessional Record </w:t>
            </w:r>
          </w:p>
        </w:tc>
      </w:tr>
      <w:tr>
        <w:trPr>
          <w:trHeight w:val="33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e 27-6-20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essor of Obstetrics and Gynecology, Assiut University</w:t>
            </w:r>
          </w:p>
        </w:tc>
      </w:tr>
      <w:tr>
        <w:trPr>
          <w:trHeight w:val="4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 -20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te professor of Obstetrics and Gynecology, Assiut University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, 2000-20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er of Obstetrics and Gynecology, Assiut University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1993- March, 2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cturer, Department of Obstetrics and Gynecology, Assiut University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, 1993-June, 19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or, Department of Obstetrics and Gynecology, Assiut University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h,1990-March, 19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sidence of obstetrics and gynecology at Assuit University Hospit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h 1989-Feb. 19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House officer at Assuit University Hospital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linical Experienc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>- My clinical experience was acquired in Assiut University Hospital. This is the largest hospital in Upper Egypt and the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largest hospital allover Egypt. It is a tertiary referral hospital for a vast catchment’s area with a capacity of 1200 beds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l primary and advanced skills of clinical and surgical work of Obstetrics and Gynecology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Family Planning and Reproductive Health management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bstetric and Gynecological ultrasound.</w:t>
      </w:r>
    </w:p>
    <w:p>
      <w:pPr>
        <w:pStyle w:val="BodyText2"/>
        <w:jc w:val="left"/>
        <w:rPr/>
      </w:pPr>
      <w:r>
        <w:rPr>
          <w:rFonts w:cs="Arial" w:ascii="Arial" w:hAnsi="Arial"/>
        </w:rPr>
        <w:t xml:space="preserve">- The special area of interest and the clinical work is in operative laparoscopy with more than 20 year experience.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ties (2002- present):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/>
      </w:pPr>
      <w:r>
        <w:rPr>
          <w:rFonts w:cs="Arial" w:ascii="Arial" w:hAnsi="Arial"/>
          <w:color w:val="000000"/>
        </w:rPr>
        <w:t>Lecturer under graduate medical students of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year of Assuit University clinical rounds and clinical skills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/>
      </w:pPr>
      <w:r>
        <w:rPr>
          <w:rFonts w:cs="Arial" w:ascii="Arial" w:hAnsi="Arial"/>
          <w:color w:val="000000"/>
        </w:rPr>
        <w:t>Teaching under graduate medical students of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year of Assiut University clinical rounds and clinical skills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ing graduate students along the house officer training program at our department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ing in the achievement of goals of the residency program of training along the 3 years of residency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ing in the research programs held at our department with colleges and professors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ion of the 24-hour duties in emergency unit and labor ward of Assuit University Hospital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/>
      </w:pPr>
      <w:r>
        <w:rPr>
          <w:rFonts w:cs="Arial" w:ascii="Arial" w:hAnsi="Arial"/>
          <w:color w:val="000000"/>
        </w:rPr>
        <w:t>Outpatient clinic of gynecology, obstetrics and contraception clinic Ultrasound duties at ultrasound unit of the department.</w:t>
      </w:r>
    </w:p>
    <w:p>
      <w:pPr>
        <w:pStyle w:val="Normal"/>
        <w:numPr>
          <w:ilvl w:val="0"/>
          <w:numId w:val="8"/>
        </w:numPr>
        <w:bidi w:val="0"/>
        <w:ind w:left="720" w:right="1095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ve work in the Department in both the operative theater and the laparoscopy list.</w:t>
      </w:r>
    </w:p>
    <w:p>
      <w:pPr>
        <w:pStyle w:val="Normal"/>
        <w:bidi w:val="0"/>
        <w:ind w:left="360" w:right="109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.Ss and M.D thesi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bidi w:val="0"/>
        <w:ind w:left="786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is for partial fulfillment for the Medical Doctoral  (MD) degree in Obstetric and Gynecology titled "</w:t>
      </w:r>
      <w:r>
        <w:rPr>
          <w:rFonts w:cs="Arial" w:ascii="Arial" w:hAnsi="Arial"/>
          <w:b/>
          <w:bCs/>
        </w:rPr>
        <w:t xml:space="preserve"> The role of operative laparoscopy in the management of Polycytic ovarian disease”, 2000.</w:t>
      </w:r>
    </w:p>
    <w:p>
      <w:pPr>
        <w:pStyle w:val="Normal"/>
        <w:numPr>
          <w:ilvl w:val="0"/>
          <w:numId w:val="5"/>
        </w:numPr>
        <w:bidi w:val="0"/>
        <w:ind w:left="786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sis for partial fulfillment for the </w:t>
      </w:r>
      <w:r>
        <w:rPr>
          <w:rFonts w:cs="Arial" w:ascii="Arial" w:hAnsi="Arial"/>
        </w:rPr>
        <w:t>Master Degree (M.Sc.) in Obstetrics and Gynecology, titled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he comparative effect of Metoclopramide and Meperidine on cervical dilatation and effacement on the first stage of labor by the use of partograph”</w:t>
      </w:r>
      <w:r>
        <w:rPr>
          <w:rFonts w:cs="Arial" w:ascii="Arial" w:hAnsi="Arial"/>
          <w:b/>
          <w:bCs/>
          <w:color w:val="000000"/>
        </w:rPr>
        <w:t>&amp; Obstetrics.</w:t>
      </w:r>
      <w:r>
        <w:rPr>
          <w:rFonts w:cs="Arial" w:ascii="Arial" w:hAnsi="Arial"/>
          <w:color w:val="000000"/>
        </w:rPr>
        <w:t>",1993.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ublications: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xBrp2"/>
        <w:numPr>
          <w:ilvl w:val="0"/>
          <w:numId w:val="2"/>
        </w:numPr>
        <w:spacing w:lineRule="auto" w:line="240"/>
        <w:ind w:left="720" w:right="14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RE PATIENTS WITH POLYCYSTIC OVARY SYNDROME AT RISK FOR CARDIOVASCULAR DISEASE?.</w:t>
      </w:r>
      <w:r>
        <w:rPr>
          <w:rFonts w:cs="Arial" w:ascii="Arial" w:hAnsi="Arial"/>
          <w:b/>
          <w:bCs/>
          <w:iCs/>
          <w:color w:val="000000"/>
        </w:rPr>
        <w:t xml:space="preserve"> Med. J. Cairo Univ., Vol. 71, No. 4, (Suppl. ii) December: 309-316</w:t>
      </w:r>
    </w:p>
    <w:p>
      <w:pPr>
        <w:pStyle w:val="TxBrp2"/>
        <w:spacing w:lineRule="auto" w:line="240"/>
        <w:ind w:left="144" w:right="1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"/>
        <w:numPr>
          <w:ilvl w:val="0"/>
          <w:numId w:val="2"/>
        </w:numPr>
        <w:tabs>
          <w:tab w:val="clear" w:pos="204"/>
          <w:tab w:val="center" w:pos="4597" w:leader="none"/>
          <w:tab w:val="right" w:pos="9201" w:leader="none"/>
        </w:tabs>
        <w:spacing w:lineRule="auto" w:line="240"/>
        <w:jc w:val="left"/>
        <w:rPr/>
      </w:pPr>
      <w:r>
        <w:rPr>
          <w:rFonts w:cs="Arial" w:ascii="Arial" w:hAnsi="Arial"/>
        </w:rPr>
        <w:t xml:space="preserve">PELVIC FLOOR EXERCISES AND INTERFERENTIAL CURRENT FOR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TREATMENT OF GENUINE STRESS URINARY INCONTINENCE IN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WOMEN.</w:t>
      </w:r>
      <w:r>
        <w:rPr>
          <w:rFonts w:cs="Arial" w:ascii="Arial" w:hAnsi="Arial"/>
          <w:b/>
          <w:bCs/>
        </w:rPr>
        <w:t xml:space="preserve"> The Egyptian Rheumatologist, Vol. 25, No. 2P. 275 - 293</w:t>
      </w:r>
    </w:p>
    <w:p>
      <w:pPr>
        <w:pStyle w:val="TxBrp2"/>
        <w:spacing w:lineRule="auto" w:line="240"/>
        <w:ind w:left="144" w:right="14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4" w:right="14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</w:rPr>
        <w:t>UNILATEAL VERSUS BILATERAL LAPAROSCOPIC OVARIAN DRILLING (LOD) IN WOMEN WITH POLYCYSTIC OVARIAN SYNDROME (PCOS): A RANDOMIZED CLIN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IAL .J Egypt Society Obstet Gynecol vol. 29 No. 4, 5 &amp;6.</w:t>
      </w:r>
    </w:p>
    <w:p>
      <w:pPr>
        <w:pStyle w:val="Subtitle"/>
        <w:bidi w:val="0"/>
        <w:ind w:left="144" w:right="144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  <w:sz w:val="24"/>
          <w:szCs w:val="24"/>
        </w:rPr>
        <w:t>FETAL CARDIOVASCULAR HEMODYNAMICS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BETIC AND HYPERTENS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GNANCIES. Alex j of pediatrics      v15, No2 July (2001)</w:t>
      </w:r>
    </w:p>
    <w:p>
      <w:pPr>
        <w:pStyle w:val="TextBody"/>
        <w:bidi w:val="0"/>
        <w:ind w:left="144" w:right="144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BodyText2"/>
        <w:numPr>
          <w:ilvl w:val="0"/>
          <w:numId w:val="5"/>
        </w:numPr>
        <w:ind w:left="786" w:right="14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EFFECT OF VAGINAL VERSUS ORAL ADMINISTRATION OF CONJUGATED EQUINE ESTROGENS ON SEX HORMONE BINDING GLOBULIN IN SURGICAL MENOPAUSAL WOMEN.. J Egypt Society Obstet Gynecol. Vol 29 no. 10,11&amp;12,2004.</w:t>
      </w:r>
    </w:p>
    <w:p>
      <w:pPr>
        <w:pStyle w:val="BodyText2"/>
        <w:ind w:left="144" w:right="1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5"/>
        </w:numPr>
        <w:ind w:left="786" w:right="14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UBLINGUAL VERSUS ORAL MISOPROSTOL IN THE MANAGEMENT OF FIRST TRIMSTER ABORTIONS. J Egypt Society Obstet Gynecol. Vol 29 no. 4,5&amp;6</w:t>
      </w:r>
    </w:p>
    <w:p>
      <w:pPr>
        <w:pStyle w:val="BodyText2"/>
        <w:ind w:left="144" w:right="1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5"/>
        </w:numPr>
        <w:ind w:left="786" w:right="14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RTICOTROPIN RELEASING FACTOR AND ENDOVAG1NAL SONOGRAPHY AS PREDICTORS OF PRETERM LABOUR. J Egypt Society Obstet Gynecol. Vol 29 no. 4,5&amp;6</w:t>
      </w:r>
    </w:p>
    <w:p>
      <w:pPr>
        <w:pStyle w:val="BodyText2"/>
        <w:ind w:left="144" w:right="1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" w:right="14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bidi="bo-CN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bidi="bo-CN"/>
        </w:rPr>
      </w:r>
    </w:p>
    <w:p>
      <w:pPr>
        <w:pStyle w:val="TextBody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  <w:sz w:val="24"/>
          <w:szCs w:val="24"/>
        </w:rPr>
        <w:t>EFFECT OF HIRSUTISM ON SERUM LEPTIN AND INSULIN LIKE GROWTH FACTOR-1 (IGF-1) LEVELS IN WOMEN WITH POLYCYSTIC OVARY SYNDROME (PCOS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 Egypt Society Obstet Gynecol. Vol 29 no. 4,5&amp;6</w:t>
      </w:r>
    </w:p>
    <w:p>
      <w:pPr>
        <w:pStyle w:val="TextBody"/>
        <w:bidi w:val="0"/>
        <w:ind w:left="144" w:right="14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144" w:right="14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INTRATHECAL MORPHINE COMBINED WITH RECTAL TENOXICAM FOR POSTCESAREAN PAIN CONTROL. Ali M. El-Saman, </w:t>
      </w:r>
      <w:r>
        <w:rPr>
          <w:rFonts w:cs="Arial" w:ascii="Arial" w:hAnsi="Arial"/>
          <w:sz w:val="24"/>
          <w:szCs w:val="24"/>
          <w:u w:val="single"/>
        </w:rPr>
        <w:t>Mahmoud S. Zakhera</w:t>
      </w:r>
      <w:r>
        <w:rPr>
          <w:rFonts w:cs="Arial" w:ascii="Arial" w:hAnsi="Arial"/>
          <w:sz w:val="24"/>
          <w:szCs w:val="24"/>
        </w:rPr>
        <w:t>,-Ahmed Nasr, Mohamed G. Abdel Raheem* &amp; Sahar N. Abdel Samed.  Ain Shams Medical Journal Vol. 55 No. 7, 8 &amp; 9 (2004).</w:t>
      </w:r>
    </w:p>
    <w:p>
      <w:pPr>
        <w:pStyle w:val="TextBody"/>
        <w:bidi w:val="0"/>
        <w:ind w:left="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144" w:right="14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  <w:sz w:val="24"/>
          <w:szCs w:val="24"/>
        </w:rPr>
        <w:t>HYSTERECTOMY THROUGH MINILAPAROTMY VERSUS CLASS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DOMINAL HYSTERECTOMY:  A RANDOMIZED CONTROLLED STUDY. Ali M. El Saman, Ahmed Nasr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hmoud S. Zakhera,</w:t>
      </w:r>
      <w:r>
        <w:rPr>
          <w:rFonts w:cs="Arial" w:ascii="Arial" w:hAnsi="Arial"/>
          <w:sz w:val="24"/>
          <w:szCs w:val="24"/>
        </w:rPr>
        <w:t xml:space="preserve"> and Hazem Saad.Department of Obstetrics &amp; Gynecology, Assiut University .The Journal of the Egyptian Society of Obstetrics and Gynecology Vol. 29 No. 10,11&amp;12 October, November, December( 2003).</w:t>
      </w:r>
    </w:p>
    <w:p>
      <w:pPr>
        <w:pStyle w:val="Normal"/>
        <w:bidi w:val="0"/>
        <w:ind w:left="144" w:right="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ind w:left="786" w:right="144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FERTHILITY AFTER SURGICAL TREATMENT OF GYNECOLOGIC EMERGENCIES:LAPAROSCOPY VERSUS LAPAROTOMY. Atef M. Darwish, </w:t>
      </w:r>
      <w:r>
        <w:rPr>
          <w:rFonts w:cs="Arial" w:ascii="Arial" w:hAnsi="Arial"/>
          <w:color w:val="FF0000"/>
          <w:sz w:val="24"/>
          <w:szCs w:val="24"/>
        </w:rPr>
        <w:t>Mahmoud Zhakhera</w:t>
      </w:r>
      <w:r>
        <w:rPr>
          <w:rFonts w:cs="Arial" w:ascii="Arial" w:hAnsi="Arial"/>
          <w:sz w:val="24"/>
          <w:szCs w:val="24"/>
        </w:rPr>
        <w:t>h and Alaa El-Din A. Youssef Assiut University Hospital,  Assiut Egypt Ain Shams Medical Journal Vol. 53 No. 10, 11 &amp; 12 (2002) .</w:t>
      </w:r>
    </w:p>
    <w:p>
      <w:pPr>
        <w:pStyle w:val="Normal"/>
        <w:numPr>
          <w:ilvl w:val="0"/>
          <w:numId w:val="0"/>
        </w:numPr>
        <w:bidi w:val="0"/>
        <w:ind w:left="144" w:right="144" w:hanging="0"/>
        <w:jc w:val="left"/>
        <w:outlineLvl w:val="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LAPAROSCOPIC ELECTROCAUTERIZATION OF POLYCYSTIC OVARIES: PREDICTION OF THE OUTCOMEH. M. Zakhera, S. Mostafa, S. Selim, S. Abullah, Dept.OB/GYN, Assiut University Hospitals, Assiut, Egypt( (FIGO ,2003)</w:t>
      </w:r>
    </w:p>
    <w:p>
      <w:pPr>
        <w:pStyle w:val="Heading"/>
        <w:tabs>
          <w:tab w:val="clear" w:pos="720"/>
          <w:tab w:val="right" w:pos="9098" w:leader="none"/>
        </w:tabs>
        <w:ind w:left="144" w:right="144" w:hanging="0"/>
        <w:jc w:val="left"/>
        <w:rPr>
          <w:rFonts w:ascii="Arial" w:hAnsi="Arial" w:eastAsia="Batang;바탕" w:cs="Arial"/>
          <w:b w:val="false"/>
          <w:b w:val="false"/>
          <w:bCs w:val="false"/>
          <w:sz w:val="24"/>
          <w:szCs w:val="24"/>
          <w:u w:val="single"/>
          <w:lang w:val="en-US" w:eastAsia="ko-KR" w:bidi="bo-CN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  <w:u w:val="single"/>
          <w:lang w:val="en-US" w:eastAsia="ko-KR" w:bidi="bo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/>
      </w:pPr>
      <w:r>
        <w:rPr>
          <w:rFonts w:eastAsia="Batang;바탕" w:cs="Arial" w:ascii="Arial" w:hAnsi="Arial"/>
          <w:lang w:eastAsia="ko-KR"/>
        </w:rPr>
        <w:t>LAPAROSCOPIC OVARIAN DRILLING OF POLYCYSTIC OVARIAN DISEASE (PCOD): COMPARISON BETWEEN ENDOCOAGULATION AND ELECTROCAUTERIZATION. S.A. Abdullah (l), S.A. Mostafa (l), S.M. Selim (2), M.S. Zakhera (l),Faculty of Medicine,   Assiut University, Assiut, Egypt. ( (FIGO ,2003).</w:t>
      </w:r>
    </w:p>
    <w:p>
      <w:pPr>
        <w:pStyle w:val="Normal"/>
        <w:autoSpaceDE w:val="false"/>
        <w:bidi w:val="0"/>
        <w:ind w:left="144" w:right="144" w:hanging="0"/>
        <w:jc w:val="left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 xml:space="preserve">DIRECT TROCAR </w:t>
      </w:r>
      <w:r>
        <w:rPr>
          <w:rFonts w:cs="Arial" w:ascii="Arial" w:hAnsi="Arial"/>
          <w:i/>
          <w:iCs/>
        </w:rPr>
        <w:t>VERSUS</w:t>
      </w:r>
      <w:r>
        <w:rPr>
          <w:rFonts w:cs="Arial" w:ascii="Arial" w:hAnsi="Arial"/>
        </w:rPr>
        <w:t xml:space="preserve"> VERESS NEEDLE INSERTION FOR LAPAROSCOPY: A RANDOMISED CLINICAL TRIAL. Mahmoud S Zakhera, MD.( FIG0,2006)</w:t>
      </w:r>
      <w:bookmarkStart w:id="0" w:name="s1content"/>
      <w:bookmarkStart w:id="1" w:name="h2.2body"/>
      <w:bookmarkEnd w:id="0"/>
      <w:bookmarkEnd w:id="1"/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Department of Obstetrics </w:t>
      </w:r>
      <w:bookmarkStart w:id="2" w:name="h2.1content"/>
      <w:bookmarkEnd w:id="2"/>
      <w:r>
        <w:rPr>
          <w:rFonts w:cs="Arial" w:ascii="Arial" w:hAnsi="Arial"/>
        </w:rPr>
        <w:t>and Gynecology, Assiut University Hospital</w:t>
      </w:r>
      <w:bookmarkStart w:id="3" w:name="h3.1body"/>
      <w:bookmarkEnd w:id="3"/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erine Artery Embolization ( UAE) For Dysfunctional Uterine Bleeding(DUB). A Pilot study .</w:t>
      </w:r>
      <w:r>
        <w:rPr>
          <w:rFonts w:eastAsia="Batang;바탕" w:cs="Arial" w:ascii="Arial" w:hAnsi="Arial"/>
          <w:lang w:eastAsia="ko-KR"/>
        </w:rPr>
        <w:t>Mostafa A.M.El Sharkawy MD, Mahmoud S Zakhera, MD.The Egyption Society of Radiology and Nuclear Medicine.Vol xxxv,no 3 ,September 2004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>Fertility After Laparoscopic Management of Gynecologic Emergencies. The Experience of a developing country. Atef M. Darwish, Mahmoud Zakhera and Alaa A youssef  .Assiut University Hospital, Assiut, Egypt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>Letrozole Versus Clomiphene Citrate in women with polycystic Ovary Syndrome (PCOS)Hazem S. Mohamed, Ahmed I. Hassanin, Mahmoud S.A. Zakhera and Hosam O. Hamed .Department  of Obstetrics &amp; Gynecology, Maternal Health Hospital, Assiut University Hospital, Egypt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86" w:right="144" w:hanging="360"/>
        <w:jc w:val="left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>Two Dosing   Regimens of   Sublingual Misoprostol   for Termination of Second Trimester Abortion</w:t>
      </w:r>
      <w:r>
        <w:rPr>
          <w:rFonts w:cs="Arial" w:ascii="Arial" w:hAnsi="Arial"/>
          <w:lang w:val="de-DE"/>
        </w:rPr>
        <w:t xml:space="preserve"> .Hazem Saad,MD ;Mahmoud S. Zakhera,MD; Ahmad Nasr,MD ; Ali El-Samman, MD </w:t>
      </w:r>
      <w:bookmarkStart w:id="4" w:name="ABS"/>
      <w:bookmarkEnd w:id="4"/>
      <w:r>
        <w:rPr>
          <w:rFonts w:cs="Arial" w:ascii="Arial" w:hAnsi="Arial"/>
          <w:lang w:val="de-DE"/>
        </w:rPr>
        <w:t>Department   of Obstetrics and Gynecology, Assuit University Hospital, Assuit,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Clinical application of fetal left modified myocardial performance index in the evaluation of fetal growth restriction.</w:t>
      </w:r>
      <w:r>
        <w:rPr>
          <w:rFonts w:eastAsia="Times New Roman" w:cs="Arial" w:ascii="Arial" w:hAnsi="Arial"/>
          <w:color w:val="000000"/>
          <w:sz w:val="24"/>
          <w:szCs w:val="24"/>
        </w:rPr>
        <w:t>Nassr AA, Youssef AA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Ismail AM, Brost BC.  J Perinat Med. 2014 Apr 4 -2014-0018]</w:t>
      </w:r>
    </w:p>
    <w:p>
      <w:pPr>
        <w:pStyle w:val="Normal"/>
        <w:shd w:fill="FFFFFF" w:val="clear"/>
        <w:bidi w:val="0"/>
        <w:spacing w:lineRule="atLeast" w:line="336"/>
        <w:ind w:left="0" w:right="180" w:firstLine="36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ictorial blood loss assessment chart in the evaluation of heavy menstrual bleeding: diagnostic accuracy compared to alkaline hematin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Sayed GH, El-Nashar SA, Shaaban MM.Gynecol Obstet Invest. 2011;71(4):281-4..</w:t>
      </w:r>
    </w:p>
    <w:p>
      <w:pPr>
        <w:pStyle w:val="Normal"/>
        <w:shd w:fill="FFFFFF" w:val="clear"/>
        <w:bidi w:val="0"/>
        <w:spacing w:lineRule="atLeast" w:line="336"/>
        <w:ind w:left="0" w:right="180" w:firstLine="36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Levonorgestrel-releasing intrauterine system compared to low dose combined oral contraceptive pills for idiopathic menorrhagia: a randomized clinical trial.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Shaaban M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MS, El-Nashar SA, Sayed GH. Contraception. 2011 Jan;83(1):48-54. </w:t>
      </w:r>
    </w:p>
    <w:p>
      <w:pPr>
        <w:pStyle w:val="ListParagraph"/>
        <w:bidi w:val="0"/>
        <w:jc w:val="left"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 randomized clinical trial of a levonorgestrel-releasing intrauterine system and a low-dose combined oral contraceptive for fibroid-related menorrhagia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ayed GH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MS, El-Nashar SA, Shaaban MM.Int J Gynaecol Obstet. 2011 Feb;112(2):126-30. </w:t>
      </w:r>
    </w:p>
    <w:p>
      <w:pPr>
        <w:pStyle w:val="ListParagraph"/>
        <w:bidi w:val="0"/>
        <w:jc w:val="left"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Laparoscopic ovarian drilling in polycystic ovary syndrome: efficacy of adjusted thermal dose based on ovarian volume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Kamal MM, Hamed HO.</w:t>
      </w:r>
    </w:p>
    <w:p>
      <w:pPr>
        <w:pStyle w:val="ListParagraph"/>
        <w:shd w:fill="FFFFFF" w:val="clear"/>
        <w:bidi w:val="0"/>
        <w:spacing w:lineRule="atLeast" w:line="270" w:before="0" w:after="34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rtil Steril. 2011 Mar 1;95(3):1115-8.</w:t>
      </w:r>
    </w:p>
    <w:p>
      <w:pPr>
        <w:pStyle w:val="ListParagraph"/>
        <w:shd w:fill="FFFFFF" w:val="clear"/>
        <w:bidi w:val="0"/>
        <w:spacing w:lineRule="atLeast" w:line="270" w:before="0" w:after="34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bidi w:val="0"/>
        <w:spacing w:lineRule="atLeast" w:line="270" w:before="0" w:after="34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Enhancement balloon vaginoplasty for treatment of blind vagina due to androgen insensitivity syndrome. </w:t>
      </w:r>
      <w:r>
        <w:rPr>
          <w:rFonts w:eastAsia="Times New Roman" w:cs="Arial" w:ascii="Arial" w:hAnsi="Arial"/>
          <w:color w:val="000000"/>
          <w:sz w:val="24"/>
          <w:szCs w:val="24"/>
        </w:rPr>
        <w:t>El Saman AM, Ismael A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Nasr A, Tawfik RM, Bedaiwy MA. Fertil Steril. 2011 Feb;95(2):779-82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Direct trocar versus veress needle entry for laparoscopy: a randomized clinical trial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. Gynecol Obstet Invest. 2010;69(4):260-3</w:t>
      </w:r>
    </w:p>
    <w:p>
      <w:pPr>
        <w:pStyle w:val="ListParagraph"/>
        <w:bidi w:val="0"/>
        <w:jc w:val="left"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lang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Clomiphene citrate plus tamoxifen versus laparoscopic ovarian drilling in women with clomiphene-resistant polycystic ovary syndrom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Nasr A, El Saman AM, Shaaban OM, Shahin AY.Int J Gynaecol Obstet. 2010 Mar;108(3):240-3.</w:t>
      </w:r>
    </w:p>
    <w:p>
      <w:pPr>
        <w:pStyle w:val="Normal"/>
        <w:shd w:fill="FFFFFF" w:val="clear"/>
        <w:bidi w:val="0"/>
        <w:spacing w:lineRule="atLeast" w:line="27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odified balloon vaginoplasty: the fastest way to create a natural: minor changes in technique eliminate the need for customized instruments.</w:t>
      </w:r>
      <w:r>
        <w:rPr>
          <w:rFonts w:eastAsia="Times New Roman" w:cs="Arial" w:ascii="Arial" w:hAnsi="Arial"/>
          <w:color w:val="000000"/>
          <w:sz w:val="24"/>
          <w:szCs w:val="24"/>
        </w:rPr>
        <w:t>El Saman AM, Fathalla M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Shaaban OM, Nasr A.Am J Obstet Gynecol. 2009 Nov;201(5):546.e1-5.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actile cold scissor metroplasty as a novel backup method for hysteroscopic metroplasty.</w:t>
      </w:r>
      <w:r>
        <w:rPr>
          <w:rFonts w:eastAsia="Times New Roman" w:cs="Arial" w:ascii="Arial" w:hAnsi="Arial"/>
          <w:color w:val="000000"/>
          <w:sz w:val="24"/>
          <w:szCs w:val="24"/>
        </w:rPr>
        <w:t>El Saman AM, Darwish A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Hamed HO, Bedaiwy MA, Nasr AM.Fertil Steril. 2010 Aug;94(3):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ectal misoprostol versus intravenous oxytocin for prevention of postpartum hemorrhage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asr A, Shahin AY, Elsamman A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Shaaban OM.Int J Gynaecol Obstet. 2009 Jun;105(3):244-7. doi: 10.1016/j.ijgo.2009.01.018. Epub 2009 Feb 26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Distension versus traction in laparoscopically assisted balloon vaginoplasty for management of vaginal aplasia.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El Saman AM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akherah</w:t>
      </w:r>
      <w:r>
        <w:rPr>
          <w:rFonts w:eastAsia="Times New Roman" w:cs="Arial" w:ascii="Arial" w:hAnsi="Arial"/>
          <w:color w:val="000000"/>
          <w:sz w:val="24"/>
          <w:szCs w:val="24"/>
        </w:rPr>
        <w:t> MS, Nasr AM, Fathalla MM.Int J Gynaecol Obstet. 2009 Jan;104(1):72-3.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sz w:val="24"/>
          <w:szCs w:val="24"/>
          <w:shd w:fill="DDECFF" w:val="clear"/>
        </w:rPr>
        <w:t>Minimally invasive surgical management of symptomatic uterine cysts.</w:t>
      </w:r>
      <w:r>
        <w:rPr>
          <w:rStyle w:val="Appleconvertedspace"/>
          <w:rFonts w:cs="Calibri"/>
          <w:color w:val="0000FF"/>
          <w:sz w:val="24"/>
          <w:szCs w:val="24"/>
          <w:u w:val="single"/>
          <w:shd w:fill="DDECFF" w:val="clear"/>
        </w:rPr>
        <w:t> </w:t>
      </w:r>
      <w:r>
        <w:rPr>
          <w:rFonts w:cs="Calibri"/>
          <w:color w:val="000000"/>
          <w:sz w:val="24"/>
          <w:szCs w:val="24"/>
          <w:shd w:fill="DDECFF" w:val="clear"/>
        </w:rPr>
        <w:t>Darwish, Atef M.; Zahran, Kamal M.; Bedaiwi, Mohammad A.; Zakherah, Mahmoud S.</w:t>
      </w:r>
      <w:r>
        <w:rPr>
          <w:rStyle w:val="Appleconvertedspace"/>
          <w:rFonts w:cs="Calibri"/>
          <w:color w:val="000000"/>
          <w:sz w:val="24"/>
          <w:szCs w:val="24"/>
          <w:shd w:fill="DDECFF" w:val="clear"/>
        </w:rPr>
        <w:t> </w:t>
      </w:r>
      <w:r>
        <w:rPr>
          <w:rStyle w:val="HTMLCite"/>
          <w:rFonts w:cs="Calibri"/>
          <w:sz w:val="24"/>
          <w:szCs w:val="24"/>
          <w:shd w:fill="DDECFF" w:val="clear"/>
        </w:rPr>
        <w:t>Gynecological Surgery</w:t>
      </w:r>
      <w:r>
        <w:rPr>
          <w:rStyle w:val="Appleconvertedspace"/>
          <w:rFonts w:cs="Calibri"/>
          <w:color w:val="000000"/>
          <w:sz w:val="24"/>
          <w:szCs w:val="24"/>
          <w:shd w:fill="DDECFF" w:val="clear"/>
        </w:rPr>
        <w:t> </w:t>
      </w:r>
      <w:r>
        <w:rPr>
          <w:rFonts w:cs="Calibri"/>
          <w:color w:val="000000"/>
          <w:sz w:val="24"/>
          <w:szCs w:val="24"/>
          <w:shd w:fill="DDECFF" w:val="clear"/>
        </w:rPr>
        <w:t>vol. 8 issue 1 February 2011. p. 19 - 23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Cervico -isthmic Cerclage for The Treatment of Recurrent Bleeding in Early Pregnancy: A randomized clinical trial:  </w:t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Mahmoud S. Zakherah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, MD.</w:t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J. Egyptian Society of Obstetrics &amp; Gynecology, vol 34, No   4, 2008:461-464.</w:t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ind w:left="786" w:right="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70" w:before="0" w:after="0"/>
        <w:ind w:left="786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Laparoscopic Management of Ovarian Dermoid Cysts: The Safety and Efficacy Laparoscopic Management of Ovarian Dermoid Cysts: The Safety and Efficacy.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AHMAD I.HASSANIN, AHMAD M. ABU EL-HASAN, HAZEM S. MOHAMAD and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MAHMOUD S. ZAKHERAH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ed. J. Cairo Univ., Vol. 77, No. 4, June: 39-42, 2009</w:t>
      </w:r>
    </w:p>
    <w:p>
      <w:pPr>
        <w:pStyle w:val="ListParagraph"/>
        <w:shd w:fill="FFFFFF" w:val="clear"/>
        <w:bidi w:val="0"/>
        <w:spacing w:lineRule="atLeast" w:line="270" w:before="0" w:after="0"/>
        <w:ind w:left="360" w:right="0" w:hanging="0"/>
        <w:contextualSpacing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u w:val="single"/>
        </w:rPr>
        <w:t xml:space="preserve"> 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u w:val="single"/>
        </w:rPr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1"/>
          <w:u w:val="single"/>
        </w:rPr>
      </w:pPr>
      <w:r>
        <w:rPr>
          <w:rFonts w:eastAsia="Arial" w:cs="Arial" w:ascii="Arial" w:hAnsi="Arial"/>
          <w:color w:val="000000"/>
          <w:sz w:val="21"/>
          <w:u w:val="single"/>
        </w:rPr>
        <w:t xml:space="preserve">                                                                        </w:t>
      </w:r>
    </w:p>
    <w:p>
      <w:pPr>
        <w:pStyle w:val="ListParagraph"/>
        <w:shd w:fill="FFFFFF" w:val="clear"/>
        <w:bidi w:val="0"/>
        <w:spacing w:lineRule="atLeast" w:line="270" w:before="0" w:after="0"/>
        <w:contextualSpacing/>
        <w:jc w:val="left"/>
        <w:rPr>
          <w:rFonts w:ascii="Arial" w:hAnsi="Arial" w:eastAsia="Times New Roman" w:cs="Arial"/>
          <w:color w:val="000000"/>
          <w:sz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u w:val="single"/>
        </w:rPr>
      </w:r>
    </w:p>
    <w:p>
      <w:pPr>
        <w:pStyle w:val="Normal"/>
        <w:autoSpaceDE w:val="false"/>
        <w:bidi w:val="0"/>
        <w:ind w:left="0" w:right="720" w:hanging="0"/>
        <w:jc w:val="left"/>
        <w:rPr>
          <w:rFonts w:ascii="Arial" w:hAnsi="Arial" w:eastAsia="Batang;바탕" w:cs="Arial"/>
          <w:color w:val="000000"/>
          <w:sz w:val="21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21"/>
          <w:u w:val="single"/>
          <w:lang w:eastAsia="ko-K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ea of Interes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productive Endocrinology and Surgical Endoscopy</w:t>
      </w:r>
    </w:p>
    <w:p>
      <w:pPr>
        <w:pStyle w:val="TextBody"/>
        <w:bidi w:val="0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arned Societies: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ship of  the Egyptian Fertility Care Society (EF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embership of  the Egyptian Society of Obstetics and Gynecology (ESO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mbership of the Egyptian Society of Endoscopy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ences upon demand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15.2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709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709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709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709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-709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SKR HEAD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sz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color w:val="000000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2"/>
      <w:szCs w:val="32"/>
      <w:lang w:val="bo-CN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lang w:val="bo-CN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360" w:before="140" w:after="0"/>
      <w:ind w:left="-709" w:right="-709" w:hanging="0"/>
      <w:jc w:val="center"/>
    </w:pPr>
    <w:rPr>
      <w:rFonts w:ascii="Arial" w:hAnsi="Arial" w:cs="Traditional Arabic"/>
      <w:b/>
      <w:bCs/>
      <w:sz w:val="28"/>
      <w:szCs w:val="33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i/>
      <w:iCs/>
      <w:sz w:val="28"/>
      <w:szCs w:val="28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both"/>
    </w:pPr>
    <w:rPr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709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709" w:hanging="0"/>
      <w:jc w:val="left"/>
    </w:pPr>
    <w:rPr/>
  </w:style>
  <w:style w:type="paragraph" w:styleId="BalloonText">
    <w:name w:val="Balloon Text"/>
    <w:basedOn w:val="Normal"/>
    <w:qFormat/>
    <w:pPr>
      <w:ind w:left="0" w:right="-709" w:hanging="0"/>
      <w:jc w:val="left"/>
    </w:pPr>
    <w:rPr>
      <w:rFonts w:ascii="Tahoma" w:hAnsi="Tahoma" w:cs="Tahoma"/>
      <w:sz w:val="16"/>
      <w:szCs w:val="16"/>
    </w:rPr>
  </w:style>
  <w:style w:type="paragraph" w:styleId="Ja50cesimplepara">
    <w:name w:val="ja50-ce-simple-para"/>
    <w:basedOn w:val="Normal"/>
    <w:qFormat/>
    <w:pPr>
      <w:bidi w:val="0"/>
      <w:spacing w:before="280" w:after="280"/>
      <w:ind w:left="-709" w:right="-709" w:hanging="0"/>
      <w:jc w:val="left"/>
    </w:pPr>
    <w:rPr/>
  </w:style>
  <w:style w:type="paragraph" w:styleId="BlockText">
    <w:name w:val="Block Text"/>
    <w:basedOn w:val="Normal"/>
    <w:qFormat/>
    <w:pPr>
      <w:bidi w:val="0"/>
      <w:ind w:left="734" w:right="720" w:firstLine="720"/>
      <w:jc w:val="left"/>
    </w:pPr>
    <w:rPr>
      <w:rFonts w:cs="Traditional Arabic"/>
      <w:sz w:val="26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134503" TargetMode="External"/><Relationship Id="rId3" Type="http://schemas.openxmlformats.org/officeDocument/2006/relationships/hyperlink" Target="http://www.ncbi.nlm.nih.gov/pubmed/189225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2:00Z</dcterms:created>
  <dc:creator>welcome</dc:creator>
  <dc:description/>
  <cp:keywords/>
  <dc:language>en-US</dc:language>
  <cp:lastModifiedBy>Laptop Market</cp:lastModifiedBy>
  <dcterms:modified xsi:type="dcterms:W3CDTF">2014-04-25T20:39:00Z</dcterms:modified>
  <cp:revision>41</cp:revision>
  <dc:subject/>
  <dc:title>CV Curriculum Vitae </dc:title>
</cp:coreProperties>
</file>